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Анализ психологического обследования учащихся 6 «А»  и  6 «Б» СОШ </w:t>
      </w:r>
      <w:r>
        <w:rPr>
          <w:b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6, участвующих в экспериментальной апробации.</w:t>
      </w:r>
    </w:p>
    <w:p>
      <w:pPr>
        <w:pStyle w:val="Normal"/>
        <w:tabs>
          <w:tab w:val="clear" w:pos="720"/>
          <w:tab w:val="left" w:pos="8352" w:leader="none"/>
        </w:tabs>
        <w:ind w:firstLine="432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8352" w:leader="none"/>
        </w:tabs>
        <w:ind w:firstLine="432"/>
        <w:jc w:val="both"/>
        <w:rPr/>
      </w:pPr>
      <w:r>
        <w:rPr>
          <w:spacing w:val="2"/>
          <w:sz w:val="28"/>
          <w:szCs w:val="28"/>
        </w:rPr>
        <w:t>В течение октября месяца 2007-2008 учебного года проводилось диагностическое обследование учащихся 6-х классов с целью изучения уровня развития психических процессов;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>Комплексное психологическое обследование позволило выявить: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1. Уровень развития интеллектуальных и личностных качеств каждого ребенка. </w:t>
      </w:r>
    </w:p>
    <w:p>
      <w:pPr>
        <w:pStyle w:val="Normal"/>
        <w:ind w:right="720" w:firstLine="720"/>
        <w:jc w:val="both"/>
        <w:rPr/>
      </w:pPr>
      <w:r>
        <w:rPr>
          <w:spacing w:val="2"/>
          <w:sz w:val="28"/>
          <w:szCs w:val="28"/>
        </w:rPr>
        <w:t>2. Степень сформированности мышления, которое необходимо для успешного обучения и дальнейшего полноценного развития ребёнка в школе.</w:t>
      </w:r>
    </w:p>
    <w:p>
      <w:pPr>
        <w:pStyle w:val="Normal"/>
        <w:ind w:right="432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 Уровень и особенности развития ребёнка с учетом его репрезентативной системы.</w:t>
      </w:r>
    </w:p>
    <w:p>
      <w:pPr>
        <w:pStyle w:val="Normal"/>
        <w:ind w:right="432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024" w:leader="none"/>
          <w:tab w:val="left" w:pos="9356" w:leader="none"/>
        </w:tabs>
        <w:ind w:left="432" w:right="-4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став методики были включены субтесты диагностирующие:</w:t>
      </w:r>
    </w:p>
    <w:p>
      <w:pPr>
        <w:pStyle w:val="Normal"/>
        <w:tabs>
          <w:tab w:val="clear" w:pos="720"/>
          <w:tab w:val="left" w:pos="9024" w:leader="none"/>
          <w:tab w:val="left" w:pos="9356" w:leader="none"/>
        </w:tabs>
        <w:ind w:left="432" w:right="-48" w:hanging="0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скорость переработки информации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произвольность внимания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кратковременную слуховую и зрительную память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тип репрезентативной системы (аудиальный, визуальный, кинестетический)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нятийное и абстрактное мышление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Таким образом, психологическое обследование показало следующие результаты:</w:t>
      </w:r>
    </w:p>
    <w:p>
      <w:pPr>
        <w:pStyle w:val="Normal"/>
        <w:ind w:firstLine="720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pacing w:val="2"/>
          <w:sz w:val="28"/>
          <w:szCs w:val="28"/>
        </w:rPr>
        <w:t>1. Развитие мышления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Определённая система заданий позволила оценить уровень развития пяти типов мышления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Понятийно-интуитивное мышление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Это мышление необходимо, как база, для усвоения школьных знаний. Основано на личном опыте ребёнка, связанно с его возможностью самостоятельно разбираться в материале и обучаться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9"/>
        <w:gridCol w:w="1009"/>
        <w:gridCol w:w="1009"/>
        <w:gridCol w:w="1011"/>
        <w:gridCol w:w="1989"/>
        <w:gridCol w:w="198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лабы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едний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6 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7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6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,1</w:t>
            </w:r>
          </w:p>
        </w:tc>
      </w:tr>
    </w:tbl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Учащиеся со слабым уровнем развития могут выучить материал, но неспособны, понять его суть и использовать школьные знания в своем личном опыте. Учащиеся имеющие средний уровень развития понятийно-</w:t>
        <w:softHyphen/>
        <w:t>интуитивного мышления имеют необходимые зачатки для развития полноценного понятийного мышления имеются, но прогноз является неопределённым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Понятийное логическое мышление</w:t>
      </w:r>
      <w:r>
        <w:rPr>
          <w:spacing w:val="2"/>
          <w:sz w:val="28"/>
          <w:szCs w:val="28"/>
        </w:rPr>
        <w:t xml:space="preserve">  Благодаря этому типу мышления ребёнок понимает суть правил, законов, формул, видит зону их применения и может использовать их на практике, тот есть может действовать в соответствии заложенным в них алгоритме. Данный вид мышления  характеризует способность ребёнка учиться.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7"/>
        <w:gridCol w:w="1027"/>
        <w:gridCol w:w="2024"/>
        <w:gridCol w:w="202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лабы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едний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1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 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8,5</w:t>
            </w:r>
          </w:p>
        </w:tc>
      </w:tr>
    </w:tbl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Так дети, имеющие слабый уровень развития мышления фактически не умеют работать по правилу. Могут вызубрить, но не умеют применять и делают ошибки. Дети со средним уровнем развития понятийно-логического мышления понимают, осознают смысл, суть закономерностей, с которыми он имеет дело, правильно применяет на практике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бстрактное мышление</w:t>
      </w:r>
      <w:r>
        <w:rPr>
          <w:sz w:val="28"/>
          <w:szCs w:val="28"/>
        </w:rPr>
        <w:t xml:space="preserve"> определяет способность ребёнка решать задачи посредством выделения формальных различных признаков и оперирования 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7"/>
        <w:gridCol w:w="1027"/>
        <w:gridCol w:w="2024"/>
        <w:gridCol w:w="202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лабы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едний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 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4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0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</w:t>
      </w:r>
      <w:r>
        <w:rPr>
          <w:b/>
          <w:i/>
          <w:sz w:val="28"/>
          <w:szCs w:val="28"/>
        </w:rPr>
        <w:t>кратковременной речевой памяти</w:t>
      </w:r>
      <w:r>
        <w:rPr>
          <w:sz w:val="28"/>
          <w:szCs w:val="28"/>
        </w:rPr>
        <w:t xml:space="preserve"> показал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7"/>
        <w:gridCol w:w="1027"/>
        <w:gridCol w:w="2024"/>
        <w:gridCol w:w="202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лабы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едний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3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 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9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,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 учащиеся имеющие слабый уровень не будут сразу понимать объяснения учителя или обращённые к нему вопросы без повторений 2-3 раза, особые сложности будут испытывать при восприятии нов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</w:t>
      </w:r>
      <w:r>
        <w:rPr>
          <w:b/>
          <w:i/>
          <w:sz w:val="28"/>
          <w:szCs w:val="28"/>
        </w:rPr>
        <w:t>кратковременной зрительной памяти</w:t>
      </w:r>
      <w:r>
        <w:rPr>
          <w:sz w:val="28"/>
          <w:szCs w:val="28"/>
        </w:rPr>
        <w:t xml:space="preserve"> показало, ч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7"/>
        <w:gridCol w:w="1027"/>
        <w:gridCol w:w="2024"/>
        <w:gridCol w:w="202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лабы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едний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6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 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0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,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е </w:t>
      </w:r>
      <w:r>
        <w:rPr>
          <w:b/>
          <w:i/>
          <w:sz w:val="28"/>
          <w:szCs w:val="28"/>
        </w:rPr>
        <w:t>скоростных характеристик</w:t>
      </w:r>
      <w:r>
        <w:rPr>
          <w:sz w:val="28"/>
          <w:szCs w:val="28"/>
        </w:rPr>
        <w:t xml:space="preserve"> психических процессов позволило установить в течение какого промежутка времени ребёнок может внимательно, не отвлекаясь, работать на уроке с какой скоростью и позволило оценить объём и качества произвольного внимания. Скорость переработки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7"/>
        <w:gridCol w:w="1027"/>
        <w:gridCol w:w="2024"/>
        <w:gridCol w:w="202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лабы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едний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0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 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5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имательн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7"/>
        <w:gridCol w:w="1027"/>
        <w:gridCol w:w="2024"/>
        <w:gridCol w:w="202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лабы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едний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3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 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8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2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мся имеющим слабый уровень необходим самоконтроль, самопроверка, могут быть функциональные отклонения в мозговой деятельности ММД, приводящие к утомляемости ребё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еобладание типов восприятия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осприят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альны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стетически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у учащихся 6-х классов преобладает визуальный тип вос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учащихся со средним уровнем развития свойств внимания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53"/>
        <w:gridCol w:w="850"/>
        <w:gridCol w:w="960"/>
        <w:gridCol w:w="941"/>
        <w:gridCol w:w="1161"/>
        <w:gridCol w:w="1161"/>
        <w:gridCol w:w="987"/>
        <w:gridCol w:w="987"/>
        <w:gridCol w:w="915"/>
        <w:gridCol w:w="105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центрац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емост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ч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чел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Таким образом, комплексное психологическое обследование позволило определить уровень интеллектуальных способностей, провести по результатам обследования индивидуальную работу с родителями и учителем по результатам диагностики по с</w:t>
      </w:r>
      <w:r>
        <w:rPr>
          <w:spacing w:val="2"/>
          <w:sz w:val="28"/>
          <w:szCs w:val="28"/>
        </w:rPr>
        <w:t>тепени сформированности мышления, которое необходимо для успешного обучения и дальнейшего полноценного развития ребёнка в школе и уровню и особенностям развития ребёнка с учетом его репрезентативной системы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едагог-психолог СОШ№6                               Грызенкова С.В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24:00Z</dcterms:created>
  <dc:creator>1</dc:creator>
  <dc:description/>
  <cp:keywords/>
  <dc:language>en-US</dc:language>
  <cp:lastModifiedBy>психолог</cp:lastModifiedBy>
  <cp:lastPrinted>2003-12-15T08:37:00Z</cp:lastPrinted>
  <dcterms:modified xsi:type="dcterms:W3CDTF">2008-05-04T07:18:00Z</dcterms:modified>
  <cp:revision>3</cp:revision>
  <dc:subject/>
  <dc:title>Анализ психологического обследования учащихся </dc:title>
</cp:coreProperties>
</file>