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30.95pt;height:77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  <w:t>Программа занятий по развитию общения для младших подростков.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  <w:t>Автор: Н.П. Слободяник</w:t>
      </w:r>
    </w:p>
    <w:p>
      <w:pPr>
        <w:pStyle w:val="Normal"/>
        <w:spacing w:lineRule="auto" w:line="360"/>
        <w:ind w:firstLine="357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/>
      </w:pPr>
      <w:r>
        <w:rPr>
          <w:b/>
          <w:bCs/>
          <w:sz w:val="32"/>
          <w:szCs w:val="32"/>
        </w:rPr>
        <w:t>Пояснительная запис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 начальной школы в среднюю:  проблемы переходного период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возрастные периоды развития детей связа</w:t>
        <w:softHyphen/>
        <w:t>ны с определенными новообразованиями, и когда на одной из возрастных ступеней нарушаются нормальные условия развития, то возникает необходимость восполнения недостат</w:t>
        <w:softHyphen/>
        <w:t>ков предшествующего период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ля учащихся начальной школы проблемы чаще всего связаны со школьной успешностью, то переход в сред</w:t>
        <w:softHyphen/>
        <w:t>нее звено школы сопряжен с проблемами личностного разви</w:t>
        <w:softHyphen/>
        <w:t>тия и межличностных отношений ребят, а это, как правило, сопровождается появлением разного рода трудностей: по</w:t>
        <w:softHyphen/>
        <w:t>вышением тревожности, появлением неуверенности, страхов, частых волнений в ситуациях, связанных с решением каж</w:t>
        <w:softHyphen/>
        <w:t>додневных задач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ие в жизни детей подросткового возраста играет важнейшую роль. Именно в общении дети усваивают систе</w:t>
        <w:softHyphen/>
        <w:t>му нравственных принципов, типичных для общества и кон</w:t>
        <w:softHyphen/>
        <w:t>кретной социальной среды, поэтому в работе с подростками отдается предпочтение групповой форме проведения пси</w:t>
        <w:softHyphen/>
        <w:t>хологических занятий. Младший подростковый возраст яв</w:t>
        <w:softHyphen/>
        <w:t>ляется очень благоприятным временем для начала проведе</w:t>
        <w:softHyphen/>
        <w:t>ния подобной работ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ие со сверстниками воспринимается подростками как нечто очень важное и личностное, однако известно, что у ребят существует и потребность благоприятного, доверительного общения со взрослыми. Эта потребность зачастую не получает своего удовлетворения из-за недооценки взрослыми возрастных особенностей психического развития детей и неумения соотносить взаимоотношения с методами и фор</w:t>
        <w:softHyphen/>
        <w:t xml:space="preserve">мами работы. Все это усугубляется, если и в семье </w:t>
      </w:r>
      <w:r>
        <w:rPr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детей отсутствует благоприятное обще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опыт работы, особые трудност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щении испытывают дети, которым не хватает родитель</w:t>
        <w:softHyphen/>
        <w:t>ского внимания и тепла. Чаще всего социально-эмоциональ</w:t>
        <w:softHyphen/>
        <w:t>ные нарушения возникают вследствие длительного воздей</w:t>
        <w:softHyphen/>
        <w:t>ствия на ребенка травмирующих ситуаций, нарушения меж</w:t>
        <w:softHyphen/>
        <w:t xml:space="preserve">личностных отношений со взрослыми и сверстниками, что формирует </w:t>
      </w:r>
      <w:r>
        <w:rPr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его чувство тревоги, ощущение неполноценно</w:t>
        <w:softHyphen/>
        <w:t>сти, ненужности, отверженност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ьшинства детей, испытывающих трудности в обу</w:t>
        <w:softHyphen/>
        <w:t>чении и поведении, характерны частые конфликты, агрес</w:t>
        <w:softHyphen/>
        <w:t xml:space="preserve">сивность, стремление обвинить окружающих, нежелани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еумение признать свою вину, доминирование защитных форм поведения и неспособность конструктивно разрешить конф</w:t>
        <w:softHyphen/>
        <w:t>ликт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рограммы с младшими подростками поставле</w:t>
        <w:softHyphen/>
        <w:t xml:space="preserve">на </w:t>
      </w:r>
      <w:r>
        <w:rPr>
          <w:b/>
          <w:color w:val="000000"/>
          <w:sz w:val="28"/>
          <w:szCs w:val="28"/>
        </w:rPr>
        <w:t>задача -</w:t>
      </w:r>
      <w:r>
        <w:rPr>
          <w:color w:val="000000"/>
          <w:sz w:val="28"/>
          <w:szCs w:val="28"/>
        </w:rPr>
        <w:t xml:space="preserve"> развитие эмоционально-личностной сферы детей и формирование навыков адекватного общения со сверстника</w:t>
        <w:softHyphen/>
        <w:t xml:space="preserve">ми и взрослыми в окружающем социуме. В целом программа призвана способствовать гармонизации отношений детей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кружающей средо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учащиеся не только получают знания о том, как общаться, но и упражняются в применении приемлемых способов поведения, овладевают навыками эффективного об</w:t>
        <w:softHyphen/>
        <w:t>щ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на занятиях уделяется обсуждению различных ситуаций, групповым дискуссиям, ролевому про</w:t>
        <w:softHyphen/>
        <w:t>игрыванию, творческому самовыражению, самопроверке и групповому тестированию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эффективность подобных занятий выше, когда подростки ощущают полную безопасность и до</w:t>
        <w:softHyphen/>
        <w:t>верие к ведущему. Ведущий занятий должен служить одним из образцов правильного поведения, которое демонстрирует</w:t>
        <w:softHyphen/>
        <w:t>ся ученика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едет психолог, который хо</w:t>
        <w:softHyphen/>
        <w:t>рошо знаком ученикам, начиная с момента приема детей в школу, а также по психологическим занятиям уже с первого класса начальной школы. Поэтому учащиеся хо</w:t>
        <w:softHyphen/>
        <w:t>рошо знают, что задача психолога в школе — помогать ученикам в решении проблем, связанных с обучением и общение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психолог не только дает знания, но и орга</w:t>
        <w:softHyphen/>
        <w:t>низует доброжелательную и доверительную атмосферу вза</w:t>
        <w:softHyphen/>
        <w:t>имного общ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существует большое разнообразие программ и тренингов для подростков. Анализируя содержание различ</w:t>
        <w:softHyphen/>
        <w:t>ных программ для младших подростков, мы пришли к выво</w:t>
        <w:softHyphen/>
        <w:t>ду, что в них недостаточно внимания уделяется вопросам культуры общения и выработке элементарных правил веж</w:t>
        <w:softHyphen/>
        <w:t>ливости - повседневному этикету. Очень важно, чтобы под</w:t>
        <w:softHyphen/>
        <w:t>ростки осознавали, что правила вежливости - не что-то ис</w:t>
        <w:softHyphen/>
        <w:t>кусственно выдуманное для усложнения жизни, что культу</w:t>
        <w:softHyphen/>
        <w:t>ра поведения является неотъемлемой составляющей в системе межличностного общения и благодаря этому общение стано</w:t>
        <w:softHyphen/>
        <w:t>вится более человечным. В программу занятия включены упражнения по выработке элементарных правил вежливости для младших подростков. Через ролевое проигрывание отраба</w:t>
        <w:softHyphen/>
        <w:t>тываются навыки культуры общения, усваиваются знания этикет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занятий рассчитана на работу в течение учеб</w:t>
        <w:softHyphen/>
        <w:t>ного года и делится на четыре этапа (по четвертям)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четверть - развитие </w:t>
      </w:r>
      <w:r>
        <w:rPr>
          <w:bCs/>
          <w:color w:val="000000"/>
          <w:sz w:val="28"/>
          <w:szCs w:val="28"/>
        </w:rPr>
        <w:t>самопознания и рефлекси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етверть - разрешение пробле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онфликт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четверть - тренинги </w:t>
      </w:r>
      <w:r>
        <w:rPr>
          <w:bCs/>
          <w:color w:val="000000"/>
          <w:sz w:val="28"/>
          <w:szCs w:val="28"/>
        </w:rPr>
        <w:t>конструктивного общения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етверть - обучение навыкам </w:t>
      </w:r>
      <w:r>
        <w:rPr>
          <w:bCs/>
          <w:color w:val="000000"/>
          <w:sz w:val="28"/>
          <w:szCs w:val="28"/>
        </w:rPr>
        <w:t xml:space="preserve">культуры повед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1 раз в неделю в кабинете пси</w:t>
        <w:softHyphen/>
        <w:t>холога или в помещении, где есть возможность свободно дви</w:t>
        <w:softHyphen/>
        <w:t>гаться. На занятиях используются известные большинству психологов игры и упражн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занятий традиционна и состоит из вступления, основной части и заключения. Вступление может быт в виде прямого сообщения темы занятия или в виде вопрос к учащимся по обсуждаемой теме. Основная часть, как правило, содержит обсуждение и проигрывание ситуаций по предложенной теме, а заключительная направлена на анализ занятия, самопроверку и рефлексию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существование конкретного плана каждого занятия, в намеченный замысел могут вноситься изменения прямо по ходу ведения или накануне в связи с возникшим запросом (со стороны учащихся, преподавателей или родителей)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о форме напоминают тренинги, где через спе</w:t>
        <w:softHyphen/>
        <w:t>циальные упражнения и ролевые игры участники овладева</w:t>
        <w:softHyphen/>
        <w:t>ют навыками эффективного общения. На занятиях у ребят есть возможность получить конкретные знания, осознать и решить свои личные проблемы, а также выработать адекват</w:t>
        <w:softHyphen/>
        <w:t>ную самооценку и скорректировать свое поведе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(на первом занятии) обязательно вместе с детьми принимаются правила (групповые нормы) поведения на занятиях, где учитываются все пожелания уча</w:t>
        <w:softHyphen/>
        <w:t>стников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ые на занятиях диагностические процедуры служат для учащихся инструментом самопознания. Интер</w:t>
        <w:softHyphen/>
        <w:t>претировать и комментировать полученные данные желатель</w:t>
        <w:softHyphen/>
        <w:t>но в целом для всей группы участников или представлять обработку результатов теста для каждого в письменном вид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писей и рисования у учеников имеется индивиду</w:t>
        <w:softHyphen/>
        <w:t>альная тетрадь и папка - планшет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занятий направлены на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учение учащихся конструктивным способам выхода из конфликт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тие умения слушать других люде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учение приемлемым способам разрядки гнева и агрес</w:t>
        <w:softHyphen/>
        <w:t>сивност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учение способам внутреннего самоконтроля и сдерживания негативных импульс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ние позитивной моральной позици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радиционная форма проведения занятий, разнообра</w:t>
        <w:softHyphen/>
        <w:t>зие содержания, использование большого количества игр, отсутствие напряженности, связанной с боязнью получить плохую отметку, - все это создает у ребят особый положи</w:t>
        <w:softHyphen/>
        <w:t>тельный эмоциональный фон и желание выполнять предла</w:t>
        <w:softHyphen/>
        <w:t>гаемые задания. На таких занятиях учащиеся не только имеют возможность сидеть свободно, но и достаточно много двигаться, играя в подвижные игры, такие, как: «Петухи», «Толкалки без слов», «Да и нет», «Разожми кулак» и дру</w:t>
        <w:softHyphen/>
        <w:t>гие. Игры способствуют снятию напряжения и в то же вре</w:t>
        <w:softHyphen/>
        <w:t>мя дисциплинируют, организуют ребят благодаря необхо</w:t>
        <w:softHyphen/>
        <w:t>димости выполнять правила. Игры можно проводить как в начале занятия для привлечения внимания ребят, так и в середине и в конце занятия для закрепления, поднятия ин</w:t>
        <w:softHyphen/>
        <w:t>тереса к обсуждаемой теме, снятия напряжения. В играх ребята охотнее выполняют то, что кажется им трудным в жизненных ситуациях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й подросток еще находится на той переходной ступени, когда внутреннее лучше обретается через внешнее и идет, прежде всего, через действие. Поэтому занятия по ус</w:t>
        <w:softHyphen/>
        <w:t>воению культуры поведения проводятся, как правило, в форме сюжетно-ролевых игр. Учащиеся с помощью ведущего вос</w:t>
        <w:softHyphen/>
        <w:t>производят деятельность взрослых, их взаимоотношения и упражняются совершать действия в соответствии с логикой развертывания событий. Ведущий участвует в играх в каче</w:t>
        <w:softHyphen/>
        <w:t>стве одного из действующих лиц, особенно это важно при проведении новой игры. Ученикам сообщается, как нужно поступать в том или ином случае. Чтобы игры носили твор</w:t>
        <w:softHyphen/>
        <w:t>ческий характер, руководство игрой младших подростков чаще всего осуществляется в форме советов, предложений и помощи в развитии замысла игр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ия занятий ведущий следит за взаи</w:t>
        <w:softHyphen/>
        <w:t>моотношениями участников, старается предупреждать ситу</w:t>
        <w:softHyphen/>
        <w:t>ации, ведущие к возникновению конфликтов, и формирует дружеские взаимоотношения и необходимые личностные качеств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общения учащиеся выполняют множество уп</w:t>
        <w:softHyphen/>
        <w:t>ражнений, носящих учебно-тренировочный характер. Для достижения развивающего эффекта многие игры и упражне</w:t>
        <w:softHyphen/>
        <w:t>ния можно включать в занятия неоднократно и повторять в течение курс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редотвратить снижение интереса ребят к выпол</w:t>
        <w:softHyphen/>
        <w:t>нению одного и того же упражнения (игры), важно, возвра</w:t>
        <w:softHyphen/>
        <w:t>щаясь к одному и тому же заданию, вводить усложнения в знакомые игр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каждого занятия учащиеся получают задания на дом. Ребя</w:t>
        <w:softHyphen/>
        <w:t>та, получая домашнее задание по соответствующей теме, имеют возможность обсудить его дома с родителями во вре</w:t>
        <w:softHyphen/>
        <w:t>мя полезного общения с близкими, закрепить имеющиеся знания и навыки вне школы, подготовиться к восприятию и обсуждению новой темы. На уроках общения у каждого уча</w:t>
        <w:softHyphen/>
        <w:t>стника имеется возможность успешно выполнить несколько игровых заданий. Это очень нужно тем, кто плохо справля</w:t>
        <w:softHyphen/>
        <w:t>ется с учебными заданиями на предметных уроках. Мы ста</w:t>
        <w:softHyphen/>
        <w:t>раемся, чтобы на уроках общения каждый ученик мог пере</w:t>
        <w:softHyphen/>
        <w:t>жить состояние успешности, которое так необходимо для обретения подростками уверенности в своих силах. Извест</w:t>
        <w:softHyphen/>
        <w:t>но, что, только опираясь на уверенность ребят в своих силах, имеет смысл ставить перед ними цели, связанные с преодо</w:t>
        <w:softHyphen/>
        <w:t>лением трудност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я занятия, важно учитывать не только возраст</w:t>
        <w:softHyphen/>
        <w:t>ные закономерности, но и проблемы и поведение конкрет</w:t>
        <w:softHyphen/>
        <w:t>ных детей. Занятия предполагают определенную последова</w:t>
        <w:softHyphen/>
        <w:t>тельность и взаимосвязь, как в подборе тем, так и в последо</w:t>
        <w:softHyphen/>
        <w:t>вательности усвоения учащимися понятий и в приобретении ими навыков общ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тзывам учителей, после уроков психологического развития ученики более активны на других школьных уроках, внимательнее и успешнее справлялись с учебными за</w:t>
        <w:softHyphen/>
        <w:t>даниями. Косвенным показателем эффективности данных уроков служит повышение успеваемости по разным дисцип</w:t>
        <w:softHyphen/>
        <w:t>линам, а также повышение активности, работоспособности, внимательности, улучшение мыслительной деятельности уча</w:t>
        <w:softHyphen/>
        <w:t>щихс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редставляется важным оценка воздействия коррекционно-развивающих занятий с психологом на эмо</w:t>
        <w:softHyphen/>
        <w:t>циональное состояние учеников. Для оценки эмоциональ</w:t>
        <w:softHyphen/>
        <w:t>ного воздействия занятий использовался прием цветограммы, т. е. в начале и в конце занятий детям предлагалось опустить фишку в соответствующую по цвету коробку, оп</w:t>
        <w:softHyphen/>
        <w:t>ределяя их настроение на данный момент. Сравнение ре</w:t>
        <w:softHyphen/>
        <w:t>зультатов в начале и в конце урока, а также изменение пред</w:t>
        <w:softHyphen/>
        <w:t>полагаемой цветовой гаммы на протяжении некоторого вре</w:t>
        <w:softHyphen/>
        <w:t>мени позволяло наблюдать изменения эмоционального состояния учеников под влиянием психологических заня</w:t>
        <w:softHyphen/>
        <w:t>тий. Так, выбор красного цвета свидетельствует о припод</w:t>
        <w:softHyphen/>
        <w:t>нятом, активном настроении; зеленого - о спокойном, урав</w:t>
        <w:softHyphen/>
        <w:t>новешенном; фиолетового - о тревожности, напряженнос</w:t>
        <w:softHyphen/>
        <w:t>ти; оранжевого - о радостном настроении, а черного - об унынии и упадке си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ошла длительную апробацию в течение 8 лет в школе № 1129 г. Москвы и оказалась достаточно эф</w:t>
        <w:softHyphen/>
        <w:t>фективной в работе с младшими подростками обычных классов, а также классов коррекционно-развивающего обу</w:t>
        <w:softHyphen/>
        <w:t>ч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рограмма занятий по развитию общения для младших подростков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ЧЕТВЕРТЬ:  САМОПОЗНА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Занятие: Общение в жизни челове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Занятие: Зачем нужно знать себя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Занятие: Я глазами других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Занятие: Самооцен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Занятие: Мои внутренние друзья и мои внутренние враг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Занятие: «Ярмарка» достоинств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Занятие: Ищу друг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Ь: ПРОБЛЕМЫ И КОНФЛИКТ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Занятие: Почему люди ссорятся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Занятие: Барьеры общ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Занятие: Предотвращение конфликт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Занятие: Учимся слушать друг друг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 Занятие: Уверенное и неуверенное поведе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Занятие: Нужна ли агресс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Занятие: Пойми мен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Ь: КОНСТРУКТИВНОЕ ОБЩЕ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Занятие: Мои проблем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Занятие: Обид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Занятие: Критик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Занятие: Комплименты или лесть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 Занятие: Груз привычек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Занятие: Азбука перемен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Занятие: Вежливост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Ь: КУЛЬТУРА ОБЩ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Занятие: Зачем нужен этикет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Занятие: Приветств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Занятие: Умение вести беседу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Занятие: Телефонный разговор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 Занятие: В театр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Занятие: Принимаем гост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Занятие: Чаепитие (итоговое занятие)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 </w:t>
      </w:r>
      <w:r>
        <w:rPr>
          <w:b/>
          <w:color w:val="000000"/>
          <w:sz w:val="28"/>
          <w:szCs w:val="28"/>
        </w:rPr>
        <w:t>ЧЕТВЕРТЬ: САМОПОЗНАНИЕ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бота первой четверти ведется по формированию поло</w:t>
        <w:softHyphen/>
        <w:t>жительной самооценки подростков. Первое занятия по са</w:t>
        <w:softHyphen/>
        <w:t>мооценке направлены на создание у ребят мотивации к само</w:t>
        <w:softHyphen/>
        <w:t>познанию и формирование интереса к самому себе. Этот ин</w:t>
        <w:softHyphen/>
        <w:t>терес очень важно поддерживать, развивая у подростков доверие к самим себе, понимание своих возможностей, спо</w:t>
        <w:softHyphen/>
        <w:t>собностей, особенностей, чувства собственного достоинств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 первых занятиях важно добиться группового доверия, сплочения группы, желания делиться своими мыслями с участниками занятий. Только после выполнения этой задачи можно переходить к планированию и решению задач по раз</w:t>
        <w:softHyphen/>
        <w:t>витию навыков позитивного обще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ключение в содержание занятий тем, помогающих осоз</w:t>
        <w:softHyphen/>
        <w:t>нанию учащимися своих проблем, выработке механизмов личностной рефлексии связано с повышенной критичнос</w:t>
        <w:softHyphen/>
        <w:t>тью подростков по отношению к собственным недостаткам, что сказываются на общении с другими. Это занятия: «Мои внутренние друзья и мои внутренние враги», «Ярмарка до</w:t>
        <w:softHyphen/>
        <w:t>стоинств», «Ищу друга». Очень важно научить учащихся не только видеть свои недостатки, но и понимать, видеть и уметь опираться на свои достоинства и на сильные стороны своей личности. Известно, что у многих подростков оказы</w:t>
        <w:softHyphen/>
        <w:t>вается фрустрированной потребность «быть значимым в гла</w:t>
        <w:softHyphen/>
        <w:t>зах сверстников», а это приводит к тяжелым переживани</w:t>
        <w:softHyphen/>
        <w:t>ям. Подростку бывает нелегко удерживать субъективное ощущение целостности и стабильности своего «Я», как и чувства идентичности, что порождает множество личност</w:t>
        <w:softHyphen/>
        <w:t>ных пробле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того, что общение со сверстниками находится в центре жизни подростка, все занятия объединяет тематика общения, а форма их проведения предполагает активное об</w:t>
        <w:softHyphen/>
        <w:t>щение ребят между собо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ЧЕТВЕРТЬ: ПОЗИТИВНОЕ ОБЩЕНИЕ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ь подростков в признании взрослыми, особен</w:t>
        <w:softHyphen/>
        <w:t>но родителями, их равноправного партнерства в общении порождает многочисленные и разнообразные конфликты с родителями и учителями. Наши наблюдения и опросы ре</w:t>
        <w:softHyphen/>
        <w:t>бят, в процессе многолетней работы, показывают, что пер</w:t>
        <w:softHyphen/>
        <w:t>вым источником проблем подростков является непонимание взрослыми проблем подросткового возраста. Поэтому следу</w:t>
        <w:softHyphen/>
        <w:t>ющий этап занятий посвящен общим проблемам (барьерам) в общении, обучению учащихся социально-приемлемым спо</w:t>
        <w:softHyphen/>
        <w:t>собам удовлетворения потребностей взаимодействия с окру</w:t>
        <w:softHyphen/>
        <w:t>жающими, и особенно со взрослым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 этом этапе работы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учение учащихся конструктивным способам выхода из конфликт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витие умения выслушивать других людей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ние альтернативного взгляда в оценке проблем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пределение нравственной позиции членов групп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учение приемлемым способам разрядки гнева и агрес</w:t>
        <w:softHyphen/>
        <w:t>сивности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ение способам внутреннего самоконтроля и сдержи</w:t>
        <w:softHyphen/>
        <w:t>вания негативных импульсов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ние позитивной моральной позици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ам, как отмечают большинство исследователей, свойственны черты эмоциональной неустойчивости, чувстви</w:t>
        <w:softHyphen/>
        <w:t>тельности, агрессивности, конфликтных отношений с окру</w:t>
        <w:softHyphen/>
        <w:t>жающими и склонность к крайним суждениям и оценкам. Поэтому, исходя из задач развития, важно помочь ребятам прожить «кризисный» период как можно более позитивно и в дальнейшем успешно решать задачу самоопределения. Уде</w:t>
        <w:softHyphen/>
        <w:t>ляя особое внимание эмоциональному воспитанию подрост</w:t>
        <w:softHyphen/>
        <w:t>ков, мы ставили задачи усиления положительных качеств учащихся, выработки навыков борьбы с собственными сла</w:t>
        <w:softHyphen/>
        <w:t>бостями и поиска своих решений выхода из конфликтов. Темы таких занятий направлены не на избегание конфликтов, а на их конструктивное разрешение. Важно научить ребят относиться к конфликту не как к досадной помехе, а как к твор</w:t>
        <w:softHyphen/>
        <w:t>чески решаемой задач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позитивного общения предполагает умение собе</w:t>
        <w:softHyphen/>
        <w:t>седников слушать друг друга и правильно реагировать на сказанное. Поэтому занятия по выработке навыков активно</w:t>
        <w:softHyphen/>
        <w:t>го слушания имеют целью обучение выражать не только соб</w:t>
        <w:softHyphen/>
        <w:t>ственные мысли, но и кратко повторять мысль собеседника, показывая тем самым, что его активно слушали и поняли чувства говорящег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за помощью к психологу по причине агрес</w:t>
        <w:softHyphen/>
        <w:t>сивности подростков поступают не только от педагогов и ро</w:t>
        <w:softHyphen/>
        <w:t>дителей, но и от самих ребят. При этом они хорошо знают, что агрессивность - отрицательная черта. Нам представля</w:t>
        <w:softHyphen/>
        <w:t>ется очень важным включение тем занятий на формирова</w:t>
        <w:softHyphen/>
        <w:t>ние понятий уверенного, неуверенного и агрессивного пове</w:t>
        <w:softHyphen/>
        <w:t>дения. Понимание и самостоятельный вывод, к которому приходят участники занятий, о том, что часто агрессив</w:t>
        <w:softHyphen/>
        <w:t>ность - свидетельство неуверенности человека в своей пра</w:t>
        <w:softHyphen/>
        <w:t>воте, заставляет учащихся по-другому посмотреть на свои агрессивные проявления и других людей. Вместе с тем нуж</w:t>
        <w:softHyphen/>
        <w:t>но показать подросткам и конструктивную роль агрессии. Наши наблюдения показывают, что после таких занятий выбор ребятами способа достойного поведения в различных ситуациях происходит более обдуманн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ЧЕТВЕРТЬ: ПРОБЛЕМЫ ОБЩЕНИЯ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ледующей четверти направлены на решение личных проблем учащихся. Темы подбирались с учетом про</w:t>
        <w:softHyphen/>
        <w:t>блем, которые были выявлены в результате опросов и анке</w:t>
        <w:softHyphen/>
        <w:t>тирования. Занятия построены так, чтобы ребята имели воз</w:t>
        <w:softHyphen/>
        <w:t>можность сопоставить свое поведение с поведением сверст</w:t>
        <w:softHyphen/>
        <w:t>ников, анализируя при этом различные ситуации, смогли почувствовать заинтересованность других собственной лич</w:t>
        <w:softHyphen/>
        <w:t>ностью и имели возможность отстаивать свои ценност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и проблем продумывались так, чтобы было понятно всем участникам. Для развития активного словар</w:t>
        <w:softHyphen/>
        <w:t>ного запаса полезно использовать общепринятые, популярные, хотя, и мало употребляемые младшими подростками термины и обозначения (коллектив, личность, мечта, надеж</w:t>
        <w:softHyphen/>
        <w:t>да, откровения, лесть, критика, комплимент, похвала и др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а занятиях традиционных обсуждений (дискуссий) помогает в решении личных трудностей учени</w:t>
        <w:softHyphen/>
        <w:t>ков, даже если они и не обнародуют свои проблемы, «пряча» их за форму свободного обсуждения. Общей целью дискус</w:t>
        <w:softHyphen/>
        <w:t>сии является раскрытие или решение какой-либо проблемы. Важно дать возможность ребятам понять, что проблемы не могут существовать только внутри нас, потому что само наше существование происходит в мире людей. Поиск различных подходов не предполагает обязательное принятие единствен</w:t>
        <w:softHyphen/>
        <w:t>но правильного решения. Куда важнее дать возможность каждому участнику почувствовать, что он не одинок в этом мире и схожие проблемы имеются у других людей. Для ди</w:t>
        <w:softHyphen/>
        <w:t>намики развития самооценки подростка важно, чтобы его собственные недостатки обсуждались на занятиях, в боль</w:t>
        <w:softHyphen/>
        <w:t>шей мере, со стороны его самого, а утверждения веры в по</w:t>
        <w:softHyphen/>
        <w:t>ложительное начало его личности выражались другими учас</w:t>
        <w:softHyphen/>
        <w:t>тникам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рассуждения о нравственности не превращались в морализованные нравоучения, необходимо помнить, что на занятиях всегда должна ставиться задача развития логиче</w:t>
        <w:softHyphen/>
        <w:t>ского мышления и способности учащихся к рефлексии, а так</w:t>
        <w:softHyphen/>
        <w:t xml:space="preserve">же задача по выработке устойчивой </w:t>
      </w:r>
      <w:r>
        <w:rPr>
          <w:b/>
          <w:i/>
          <w:iCs/>
          <w:color w:val="000000"/>
          <w:sz w:val="28"/>
          <w:szCs w:val="28"/>
        </w:rPr>
        <w:t>системы мотив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</w:t>
        <w:softHyphen/>
        <w:t xml:space="preserve">ственного поведения, </w:t>
      </w:r>
      <w:r>
        <w:rPr>
          <w:b/>
          <w:i/>
          <w:iCs/>
          <w:color w:val="000000"/>
          <w:sz w:val="28"/>
          <w:szCs w:val="28"/>
        </w:rPr>
        <w:t>снятия стереотип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арьеров в об</w:t>
        <w:softHyphen/>
        <w:t>щени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не учитывать различия в сознании учащихся, разницу социальных положений, семейных стереотипов и недостаток морально-этической культуры поведения некото</w:t>
        <w:softHyphen/>
        <w:t>рых участников, особенно с проблемами в общении. Предла</w:t>
        <w:softHyphen/>
        <w:t>гаемые занятия являются примерными и предполагают воз</w:t>
        <w:softHyphen/>
        <w:t>можность изменений, дополнений, как представленных ме</w:t>
        <w:softHyphen/>
        <w:t>тодов, так и самих тем в зависимости от конкретных детей и особенностей групп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и самоанализа участников за личност</w:t>
        <w:softHyphen/>
        <w:t>ным ростом и формированием понятий полезно провести ана</w:t>
        <w:softHyphen/>
        <w:t>лиз своих перемен. Кроме того, занятие, которое мы обозна</w:t>
        <w:softHyphen/>
        <w:t>чили как «Азбука перемен», способствует расширению по</w:t>
        <w:softHyphen/>
        <w:t>нятийного запаса и активного словаря учащихся. Тема «Вежливость» завершает занятия, направленные на обуче</w:t>
        <w:softHyphen/>
        <w:t xml:space="preserve">ние </w:t>
      </w:r>
      <w:r>
        <w:rPr>
          <w:b/>
          <w:i/>
          <w:iCs/>
          <w:color w:val="000000"/>
          <w:sz w:val="28"/>
          <w:szCs w:val="28"/>
        </w:rPr>
        <w:t>конструктивному общению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помогает закономерно</w:t>
        <w:softHyphen/>
        <w:t>му переходу к тематике занятий по выработке навыков куль</w:t>
        <w:softHyphen/>
        <w:t>туры общения и знакомству с основами этикет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ЧЕТВЕРТЬ: КУЛЬТУРА ОБЩЕНИЯ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данной тематики направлены на формирование у подростков положительной установки к правилам этикета. Ненавязчиво и наглядно показывается широкий спектр об</w:t>
        <w:softHyphen/>
        <w:t>щепринятых форм поведения, которые выступают как давно решенные поведенческие задачи, как наиболее оптимальный вариант общения в типичных жизненных  ситуациях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этикетом - это расширение индиви</w:t>
        <w:softHyphen/>
        <w:t>дуального поведенческого опыта младших подростков. Мы ставили задачу - показать учащимся через проигрывание различных жизненных ситуаций, что соблюдение этикета помогает людям в решении часто повторяющихся задач вза</w:t>
        <w:softHyphen/>
        <w:t>имоотношений друг с друг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ценки (комментарии) ведущего, как правило, следуют в конце занятия и вскрывают </w:t>
      </w:r>
      <w:r>
        <w:rPr>
          <w:i/>
          <w:iCs/>
          <w:color w:val="000000"/>
          <w:sz w:val="28"/>
          <w:szCs w:val="28"/>
        </w:rPr>
        <w:t>сущность правил этикет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и задачи по правилам культуры поведения можно ме</w:t>
        <w:softHyphen/>
        <w:t>нять, но важно, чтобы прошли основные сферы жизни че</w:t>
        <w:softHyphen/>
        <w:t>ловека (в гостях, в театре, за столом и т. д.). Так дети переживают будущие ситуации в воображении и действии, за</w:t>
        <w:softHyphen/>
        <w:t>кладывая основы для завтрашней реальной жизни (напри</w:t>
        <w:softHyphen/>
        <w:t>мер, как пойти в театр с девушкой или как принять гостей и т. д.)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роль в проведении занятий по этикету отводит</w:t>
        <w:softHyphen/>
        <w:t>ся домашним заданиям. Перед началом занятий очень хоро</w:t>
        <w:softHyphen/>
        <w:t>шо провести предварительные беседы с родителями о приоб</w:t>
        <w:softHyphen/>
        <w:t>ретении специальных книг по культуре поведения, о подго</w:t>
        <w:softHyphen/>
        <w:t>товке конкретных заданий по темам. Родителям предлагается проконтролировать выполнение основных правил этикета в семье и, по возможности, стараться придерживаться их вы</w:t>
        <w:softHyphen/>
        <w:t>полнения всеми членами семьи. Очень значимо, когда ребя</w:t>
        <w:softHyphen/>
        <w:t>та имеют возможность обсудить с близкими в кругу семьи те или иные правила этикета и использовать эти правила в сво</w:t>
        <w:softHyphen/>
        <w:t>ей повседневной жизн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ся также важным, чтобы на занятиях ребя</w:t>
        <w:softHyphen/>
        <w:t>та сами готовили информацию по каждой теме правил эти</w:t>
        <w:softHyphen/>
        <w:t>кета, представляя свои сообщения перед участниками заня</w:t>
        <w:softHyphen/>
        <w:t>тий и проигрывая различные ситуации. При такой организа</w:t>
        <w:softHyphen/>
        <w:t>ции исключается навязывание требований этикета «сверху», а решение и проигрывание проблемных ситуаций подводит к осознанию необходимости выполнения тех или иных правил культуры поведения и пониманию возможности позитивного общения благодаря их соблю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58:00Z</dcterms:created>
  <dc:creator>Роман</dc:creator>
  <dc:description/>
  <cp:keywords/>
  <dc:language>en-US</dc:language>
  <cp:lastModifiedBy>Светлана</cp:lastModifiedBy>
  <dcterms:modified xsi:type="dcterms:W3CDTF">2012-03-04T10:21:00Z</dcterms:modified>
  <cp:revision>23</cp:revision>
  <dc:subject/>
  <dc:title/>
</cp:coreProperties>
</file>