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НАТАЦИЯ КУРСА РАЗВИТИЯ ТВОРЧЕСКОГО МЫШЛЕНИЯ ДЛЯ ДЕТЕЙ 7-10 ЛЕТ</w:t>
      </w:r>
    </w:p>
    <w:p>
      <w:pPr>
        <w:pStyle w:val="Heading4"/>
        <w:rPr/>
      </w:pPr>
      <w:r>
        <w:rPr/>
        <w:t>Развитие способностей</w:t>
      </w:r>
    </w:p>
    <w:p>
      <w:pPr>
        <w:pStyle w:val="Style11"/>
        <w:rPr/>
      </w:pPr>
      <w:r>
        <w:rPr/>
        <w:t>Этот курс — единственная в России программа целенаправленного комплексного развития творческого мышления. Курс базируется на самой полной и популярной на сегодняшний день модели интеллекта Дж. Гилфорда. Курс развития творческого мышления является результатом трёхлетней адаптации Ю.Б. Гатановым развивающих программ Дж.Рензулли в российских школах.</w:t>
      </w:r>
    </w:p>
    <w:p>
      <w:pPr>
        <w:pStyle w:val="Style11"/>
        <w:rPr/>
      </w:pPr>
      <w:r>
        <w:rPr/>
        <w:t>Автор американских программ развития Дж. Рензулли успешно реализовал трехфакторную модель интеллектуальной одаренности: интеллектуальные способности выше среднего уровня; креативность; мотивационная включенность.</w:t>
      </w:r>
    </w:p>
    <w:p>
      <w:pPr>
        <w:pStyle w:val="Style11"/>
        <w:rPr/>
      </w:pPr>
      <w:r>
        <w:rPr/>
        <w:t>Цель курса — системное развитие творческого мышления как основы будущего профессионального успеха и личного благополучия детей. Курс состоит из 4 независимых выпусков, рассчитанных на детей разного возраста. Можно начинать проводить развивающие занятия как с пятилетками, так и с 14-летними подростками и заниматься год, два, три или четыре.</w:t>
      </w:r>
    </w:p>
    <w:p>
      <w:pPr>
        <w:pStyle w:val="Style11"/>
        <w:rPr/>
      </w:pPr>
      <w:r>
        <w:rPr/>
        <w:t>Наиболее эффективна работа со всеми четырьмя выпусками Курса последовательно. Каждый выпуск Курса содержит 36 уроков — по одному уроку в неделю на весь учебный год. При этом количество занятий может быть увеличено за счет дополнительных заданий, предлагаемых в описании каждого урока. Можно заниматься с большой группой, например, с целым классом или коррекционно-развивающей группой с 12 человек или индивидуально.</w:t>
      </w:r>
    </w:p>
    <w:p>
      <w:pPr>
        <w:pStyle w:val="Style11"/>
        <w:rPr/>
      </w:pPr>
      <w:r>
        <w:rPr/>
        <w:t>Курс может стать базовым для работы педагога-психолога любого общеобразовательного учреждения.  Занятия проводятся в увлекательной форме, позволяющей быстро установить контакт с детьми, создать свободную непринужденную обстановку для развития детей.</w:t>
      </w:r>
    </w:p>
    <w:p>
      <w:pPr>
        <w:pStyle w:val="Heading5"/>
        <w:rPr/>
      </w:pPr>
      <w:r>
        <w:rPr/>
        <w:t>Назначение методики</w:t>
      </w:r>
    </w:p>
    <w:p>
      <w:pPr>
        <w:pStyle w:val="Style11"/>
        <w:rPr/>
      </w:pPr>
      <w:r>
        <w:rPr/>
        <w:t>Упражнения Курса предназначены для развития следующих творческих мыслительных способностей: беглость, гибкость, оригинальность, способность к детальной разработке.</w:t>
      </w:r>
    </w:p>
    <w:p>
      <w:pPr>
        <w:pStyle w:val="Style11"/>
        <w:rPr/>
      </w:pPr>
      <w:r>
        <w:rPr/>
        <w:t>Курс развития творческого мышления может использоваться при проведении учебных занятий психологами, учителями школ и гимназ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7:00Z</dcterms:created>
  <dc:creator>Светлана</dc:creator>
  <dc:description/>
  <cp:keywords/>
  <dc:language>en-US</dc:language>
  <cp:lastModifiedBy>Светлана</cp:lastModifiedBy>
  <dcterms:modified xsi:type="dcterms:W3CDTF">2012-03-06T03:53:00Z</dcterms:modified>
  <cp:revision>3</cp:revision>
  <dc:subject/>
  <dc:title>Курс развития творческого мышления для детей 5(6) – 8 лет</dc:title>
</cp:coreProperties>
</file>