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ТВЕРЖДА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методическом совет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 № _____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Зам. директора по УВ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 Чернышева С.Н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е обще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едняя общеобразовательная школа №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ограмма элективного курс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«ПСИХОЛОГИЯ УСПЕХ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Р. Огнева – к. пед. н., директор ЦДОД «Планирование краьеры»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А. Симоненко – педагог – психолог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бочий поселок Чегдомы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firstLine="720"/>
        <w:jc w:val="both"/>
        <w:rPr/>
      </w:pPr>
      <w:r>
        <w:rPr>
          <w:b w:val="false"/>
          <w:sz w:val="28"/>
          <w:szCs w:val="28"/>
        </w:rPr>
        <w:t>Современные нестабильные социально-экономические условия, характеризующиеся быстрой сменой ценностей и целей, одобряемых социумом, предопределяют принципиально новые требования к процессу социализации молодого поколения. Сегодня на первый план выдвигается идеал Успешного Человека, обладающего большим потенциалом знаний, умений и навыков, котор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н превращает в своего рода «рабочий капитал». Станет ли старший подросток или старшеклассник Успешным Человеком,  зависит от множества различных факторов, главным из которых является успешность процесса социализации.</w:t>
      </w:r>
    </w:p>
    <w:p>
      <w:pPr>
        <w:pStyle w:val="2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екрет, что процесс освоения индивидом ценностей, норм, установок, присущих данному обществу (социализация), начинается с рождения и продолжается в течение всей жизни. Однако наиболее активный период социализации выпадает именно на период 15-17 лет. Поэтому на данном этапе могут возникнуть различные трудности, переживания и, как следствие, социальная дезадаптация. Кроме того, необходимо отметить, что сам процесс социализации не обеспечивает социально-психологическую адаптацию и, более того, успешность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указанного был разработан учебный курс «Психология успех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содержание нацелено, прежде всего, на формирование навыков и качеств, способствующих успешному взаимодействию с социумом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екватная система отношений и общения с окружающим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екватное оценивание себя в ситуации взаимодействия с другими людьм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моциональная уравновешенност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и на успешное взаимодействи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менчивость поведения в соответствии с ролевыми ожиданиями других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екватный уровень притяза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тивация достижения успех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ние строить жизненные перспективы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о-педагогических условий для повышения уровня социально-психологической адапт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оцесса личностного и профессионального самоопределения, включающего в себя получение знаний о себе (представление о трех компонентах «Я - образа»: когнитивном, эмоционально-оценочном, поведенческом) и о мире професс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учащихся за счет развития уровня самосознания, выработки собственного мировоззрения, определения позиции в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го оценивания себя в ситуации взаимодействия с другими люд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левой и эмоциональной саморегуля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сти как качества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готовности свободно выбирать тот или иной вариант своего профессионального будущего;</w:t>
      </w:r>
    </w:p>
    <w:p>
      <w:pPr>
        <w:pStyle w:val="2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емый курс «Психология успеха», рассчитанный на старшеклассников (34 аудиторных часа), делает попытку реализовать задачу формирования успешности подростков, подготовить их к взрослой жизни, научить решать личные и профессиональные проблемы, возникающие в жизни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курса «Психология успеха» состоит из 4 учебных разделов, направленных на формирование навыков и умений, необходимых для развития ключевых сфер жизнедеятельности человека: поведенческой, эмоционально-чувственной, познавательной, бытийной, морально-нравственной, межличностной. Это следующие разделы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      Эффективное общение – залог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волевая саморегуля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сильные и слабы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спех.</w:t>
      </w:r>
    </w:p>
    <w:p>
      <w:pPr>
        <w:pStyle w:val="2"/>
        <w:tabs>
          <w:tab w:val="clear" w:pos="708"/>
          <w:tab w:val="left" w:pos="0" w:leader="none"/>
        </w:tabs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раздел «Эффективное общение - залог успеха» нацелен на развитие, совершенствование и психокоррекцию способностей учащихся к неформальному общению, развитие коммуникативных навыков, а также на формирование адекватной системы отношений с окружающими и мотивации достижения успеха.</w:t>
      </w:r>
    </w:p>
    <w:p>
      <w:pPr>
        <w:pStyle w:val="2"/>
        <w:tabs>
          <w:tab w:val="clear" w:pos="708"/>
          <w:tab w:val="left" w:pos="0" w:leader="none"/>
        </w:tabs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«Эмоциональная и волевая саморегуляция» предназначен для развития и совершенствования эмоциональной, чувственной и волевой саморегуляции. </w:t>
      </w:r>
    </w:p>
    <w:p>
      <w:pPr>
        <w:pStyle w:val="2"/>
        <w:tabs>
          <w:tab w:val="clear" w:pos="708"/>
          <w:tab w:val="left" w:pos="0" w:leader="none"/>
        </w:tabs>
        <w:ind w:left="36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раздел «Мои сильные и слабые стороны» предшествует учебному разделу «Профессиональный успех», т.к. профессиональное самоопределение возможно только на основе глубокого изучения своих интересов, возможностей, способностей, качеств характера и т.д. Данный раздел оснащен обширным психодиагностическим материалом, который анализируют и с которым работают сами учащиеся под руководством преподавателя-психолога. Блок «Мои сильные и слабые стороны» решает задачу развития навыков осмысления и рефлексии, а также формирования адекватной самооценки. Учебный раздел «Профессиональный успех» включает развивающие игры «в профессию». Игровые занятия, способствующие развитию личности учащихся, построены с целью оказания им психологической помощи в выборе будущей профессии, и, в целом, направлены на развитие умения строить жизненную перспекти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ладеют:</w:t>
      </w:r>
    </w:p>
    <w:p>
      <w:pPr>
        <w:pStyle w:val="Normal"/>
        <w:numPr>
          <w:ilvl w:val="0"/>
          <w:numId w:val="7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эффективного общения;</w:t>
      </w:r>
    </w:p>
    <w:p>
      <w:pPr>
        <w:pStyle w:val="Normal"/>
        <w:numPr>
          <w:ilvl w:val="0"/>
          <w:numId w:val="7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ами самопознания и самосовершенствова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способности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индивидуальные особенности с требованиями профессии к человеку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оить стратегию своего будущего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 учащимися предусмотрено использование психологических методик (диагностические, проективные, развивающие игровые процедуры и т.д.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В процессе преподавания курса необходимо использовать разнообразные </w:t>
      </w:r>
      <w:r>
        <w:rPr>
          <w:b/>
          <w:sz w:val="28"/>
          <w:szCs w:val="28"/>
        </w:rPr>
        <w:t xml:space="preserve">формы организации занят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комбинированный урок, индивидуальные и групповые беседы, диалог, дискуссия, метод проблемного обучения, игры, практические занятия, метод конкретных ситуац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КУРСА « ПСИХОЛОГИЯ УСПЕХА »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34 часа )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993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и раздел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0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 (диагностика педагогическая и психологическая уровня социально-психологической адаптации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знак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теме «Эффективное общение – залог успе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конфл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ое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теме «Эмоциональная и волевая саморегуля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состоя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. Волевая рег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теме: «Мои сильные и слабые ст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ме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как средство само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способ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теме «Профессиональный успе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ром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фессионального вы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эффективности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 программы  курса «Психология успеха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8"/>
          <w:szCs w:val="28"/>
        </w:rPr>
        <w:t>1. Введение в предмет. - 2ч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курса. Содержание, специфика занятий по психологическим основам эффективного общения, самопознания, эмоциональной и волевой саморегуляции и выбора професс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на самопознание, на процесс осмысления выбора профессии. Дневник самопознания как форма фиксации данных по курсу «Вместе к успеху»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начальной диагностик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агностик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ходный уровень социально-психологической адаптации учащихс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ь возможности влияния курса «Вместе к успеху» на процесс личностного и профессионального самоопределения учащихс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группы риска (слабая  степень социально-психологической адаптации, низкий уровень притязания, низкая самооценка) для последующей разработки и введения психокоррекционных програм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иагностик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оценки (самооценка в значительной степени определяет социальную адаптацию личности, является регулятором поведения и деятельности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я (определяет во многом содержание целей, которые человек ставит перед собой и влияет на их адекватность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мысла жизни (умение строить стратегии своего будущего способствует формированию мотивации достижения успеха, а также активной жизненной пози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комплекс: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самооценки (самооценка по Будасси)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уровня притязания (опросник Мехрабиана).</w:t>
      </w:r>
    </w:p>
    <w:p>
      <w:pPr>
        <w:pStyle w:val="Normal"/>
        <w:numPr>
          <w:ilvl w:val="0"/>
          <w:numId w:val="9"/>
        </w:numPr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«Смысложизненные отношения» (СЖО) Леонтьева В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Тренинг знакомства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360" w:firstLine="207"/>
        <w:rPr>
          <w:sz w:val="28"/>
          <w:szCs w:val="28"/>
        </w:rPr>
      </w:pPr>
      <w:r>
        <w:rPr>
          <w:sz w:val="28"/>
          <w:szCs w:val="28"/>
        </w:rPr>
        <w:t>Учащиеся знакомы между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мотивация к совмес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оздан положительный настрой на последующи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интерес к процессам самопознания и само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ное занятие по теме «Эффективное общение – залог успеха»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я «общение». Стороны общения (информативная, коммуникативная, интерактивная). Виды общения. Невербальное и вербальное общение. Фун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ение и конфликт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или общения (конвенциальный, примитивный, манипулятивный, актуализирующий, духовный). Основные стратегии поведения в процессе взаимодействия (избегание, противодействие, сотрудничество, компромисс, уступчивость). Разрешение конфликта - стратегия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едущего стиля поведения в конфликте (тест Том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олевое общение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ль». Формальные и неформальные роли. Маска - защита в 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Необитаемый остров» или «Кораблекрушение». Анализ собственных ролей в иг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водное занятие по теме «Эмоциональная и волевая саморегуляция»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й «эмоции», «чувства», «воля». Значение эмоций, чувств и воли в жизни человека. Базовые эмо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«Список чувств», «Крокодил», «Эмоции и музы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Эмоциональные состояния. –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зрешать стрессовые и аффективные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 Воля. Волевая регуля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воля». Базовые волевые свойства: целеустремленность - нецелеустремленность, решительность - нерешительность, смелость - трусость, выдержанность - невыдержанность, самообладание - отсутствие самообладания, упорство - отсутствие упорства и т.д.. Волевая саморегуляция (самоприказ, саморазъяснение, самокритика, самоубеждение, самовнушение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силы в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пражнение: мини-сочинение «Я и мои волевые ка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. Вводное занятие по теме «Мои сильные и слабые стороны». - 2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ир человека и возможности его познания. Образ «Я» или что я думаю о себе. Структура образа «Я» (знание о себе, самооценка, умение управлять собой). Психодиагностика, цели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: «Знаешь ли ты себя?», «Предмет рассказывает о хозяине», «Самоанализ», «Кто ты?», «Скажи мне, кто твой др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Палитра способностей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ности». Общие и специальные способности. Потенциальные (скрытые) возможности для развития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пособностей, склонностей (КОС –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 Темперамент. Индивидуальные врожденные свойства психики. - 2ч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мперамент». Теория Гиппократа. Связь темперамента с типом ВНД (теория Павлова). Характеристика типов темперамента (сангвиник, холерик, флегматик, меланхолик). Темперамент и профе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пределение темпер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 Проективные методики как средство самопознания. – 2ч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нятие «защитные механизмы». Основание для появления проективных методик, их на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ки «Несуществующее живот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 Вводное занятие по теме «Профессиональный успех»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фессиональное самоопределение», «специальность», «должность», «квалификация». Отличие профессии от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: «Ассоциации», «Кто он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Я выбираю профессию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, склонности, способности человека и их роль при выборе профессии. Здоровье и профессия. Профессиональная пригодность и ее степени. Приз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пределение интересов и склонностей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. Знакомство с миром профессий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фессий по Е.А. Климову. Характеристика типов профессий (Ч - Ч, Ч - Т, Ч - Х, Ч -  П, Ч -  З). Формула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:  ДДО Е.А. Климова. Составление формулы подходящей проф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 Стратегия профессионального выбора. - 2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профессионального образа будущего. Ошибки, сопутствующие выбору карьеры. Построение прогноза престижности интересных про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: «Моды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. Итоговая диагностика (2-ой этап). – 2ч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бульханова - Славская К.А. Стратегия жизни. -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заров Ю.П. Радость учить и учиться.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рг В. Карьера - суперигра. - Нетривиальные советы на каждый день. - АО  «Интерэксперт», М., 199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уман З. Мыслить социологически. - М.,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йцвайг П. Десять заповедей творческой личности. - М., 199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айнярд Б., Кимбрелл Г. Kimbrell G., Ben Vineyard. </w:t>
      </w:r>
      <w:r>
        <w:rPr>
          <w:sz w:val="28"/>
          <w:szCs w:val="28"/>
          <w:lang w:val="en-US"/>
        </w:rPr>
        <w:t xml:space="preserve">Succeding in the World of Work. </w:t>
      </w:r>
      <w:r>
        <w:rPr>
          <w:sz w:val="28"/>
          <w:szCs w:val="28"/>
        </w:rPr>
        <w:t>Glencoe, IIIinois, Ohio, California, 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робьев Г.Г. Ищи свой талант. - М., 198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удкок М.  Френсис Д. Раскрепощенный менеджер. - 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ухов В.В. Основы менеджмента. - Спб. 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римак Л.П. Общение с собой. Начало психологии активности. - М.: Политиздат, 199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ловаха Е.И., Кроник А.А. Психологическое время личности. – Киев: Наукова думка, 198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нилова В.Д. Как стать собой. Психотехника индивидуальности. Пособие для самообразования. - М., 199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сслер Г. Управление персоналом. - М., БИНОМ, 1997. - С. 227-232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жампольски Дж. Д. Любовь побеждает страх. - 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жампольски Дж.Д. Как обрести внутренние равновесие и оздоровить свои отношения с окружающими. Мини курс. Разговор с учителем,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горшин А.П. Управление персоналом. - Н., Новгород, НИМБ, 1997. – 607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 РФ об образован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йверт Л. Ваше время - в ваших руках.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ов Н.Н. Профессиональная ориентация школьников. - М., 1988 г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герт В., Ланг Л. Руководитель без конфликтов. - М., 199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нцевич Дж, Лобанов А.А. Человеческие ресурсы управления. - М., 1993 - С. 214-23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добиться успеха. Практические советы деловым людям. - 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неги Д. и др. Ваше преуспевание - в ваших руках. - М., 199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рин М.В. Инновационные модели обучения в зарубежных педагогических поисках. - М., 199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мов Е.А. Как выбирать профессию.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мов Е.А. Психология профессионального самоопределения. - Ростов н\Д.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небель Х. Правильно ли я веду себя при устройстве на работу ? «Интерэксперт», М., 199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нязева М. Л. Ключ к самосозиданию.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ан Л.Н. Человек и его судьба. М.: Мысль, 198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 И. С. В поисках себя: личность и ее самосознание. М.: Политиздат, 198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 И. С. Психология ранней юности. М., 198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сенчук Е. В., Киянова М.К. Технология успеха.  - М., 1993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ьмин И.А. Псиохтехнологии и эффективный менеджмент. - М., 199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батов В.И. Стратегия делового успеха. - Ростов н/Д. -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кейн А. Как стать хозяином своей судьбы. - М., 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 В.Л. Искусство быть собой. - 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онтин Р. Человеческая индивидуальность: наследственность и среда./  Под ред. Ю.Г. Рычкова, И.В.Вавич-Шербо. - М.,1993, с. 11-25, 80-11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М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и теоретические вопросы трудовой  подготовки учащихся:  сб. научных трудов. - М., 1985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тина Л.М. Личностное и профессиональное развитие человека в новых социально-экономических условиях. // Вопросы психологии, 1998, №2.- С.3-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хайлов И.В. проблема профессиональной зрелости в трудах Д. Е. Сьюпера. // Вопросы психологии, 1975, №5.- С.110-12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льц М.Я. Я - это Я, или как стать счастливым. - Спб.,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я профессия: краткий энциклопедический справочник. - Кишинев, 1987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дрик А.В. Современный старшеклассник: проблемы самоопределения. М., Знание, 197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сищев В. Н. Психология отношений / Под ред. А.А. Бодалева. - М., Воронеж, 1995. -с. 39-67, 218-25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ссмер М. Поиск работы для «чайников». :Пер. с англ. - К.;М.,199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олас Б., Энкельманн. Преуспевать с радостью. - М.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егов Ю.В, Журавлев П.В. Управление персоналом. - М.,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лов Ю.П. Восхождение к индивидуальности. - М.,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управления персоналом. / Под ред. Б. М Гренкина. - М.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нкрат Л.В. Мотивы выбора профессии.  - Минск, 1986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з А. Язык телодвижений. - Нижний Новгород, 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школьников к выбору профессии в условиях районной и городской служб профориентации (сб. науч. трудов) - под ред. С.Н.Чистяковой, М., 1991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яков В.А. Технология карьеры. - М., 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щицкая Е.Н. Выбирайте профессию. - М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щицкая Е.Н. Практикум по выбору профессии. - М., 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жников Н.С. Активизирующие опросники профессионального и личностного самоопределения. - метод. Пособие 2. - Москва - Воронеж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жников Н.С. Профессиональное и личностное самоопределение. Москва Воронеж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яжников Н.С. Профессиональное самоопределение в культурно-исторической перспективе. // Вопросы психологии, 1996, № 1. С. 62-7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ая психология для менеджеров. -М.,1997, с. 95-11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профессиональной деятельности. - Спб., 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нталайнен Т. Веутилайнен Д. Управление по результатам. - М.,199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фин В.Ф. Психология самоопределения личности. Свердловск, 19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ы умелого руководителя. - М.,1991. общения (функция эмоционального общения, функция побуждения, функция информир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: «Общительный ли я?», «Зеркало», «Эстафетная палочк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занев А. Н. Психологические игры: какие мы на работе и дома. - Минск, 1995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цкий В.И. Элементарная педагогика, или как управлять поведением человека. - М., 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жебная карьера. / Под общ.ред. Е. В. Охотского. - М., 199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альное управление. Словарь / под ред. В.И. Добренького, И.М. Слепенкова. - М., 1994, с. 67-6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иль жизни личности. Теоретические и методологические проблемы. Киев: Наукова думка, 198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лин В.В. Самосознание личности. М.: Изд-во МГУ,198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расов В.К. Технология жизни. Книга для героев. - Спб., 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сты для делового человека и для всех. - Пермь, 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урчинов А. И. Профессионализация и кадровая политика: проблемы развития теории и практики. - М.,199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ке Ю.В. Разработка психологических проблем профессиональной ориентации в Соединенных Штатах Америки.// Вопросы психологии, 1971,№1.- С. 170-17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. - Учебник под ред. А.Я. Кибанова. - М.,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анкл В. Человек в поисках смысла жизни. - М.,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укуяма С.  Теоретические основы профессиональной ориентации. - М., 198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лл Д. Стань первым! Как повысить свои способности в несколько раз. - М.,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роменко А.Т. Самоменеджмент для тех кому от 16 до 20. - М., 199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ловек и бизнес. Путь совершенства. - М.,199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вир П.А. Психология профессионального самоопределения в ранней юности. М.: Педагогика, 1981.-96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вальбе Б., Швальбе Х. Личность. Карьера. Успех. - М.,199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остром Э. Анти - Карнеги, или человек - манипулятор. - Минск, 199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екшня С.В. Управление персоналом современной организации: учебно- методическое пособие, - М., 1996, с. 149-15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рейдер Ю.А. Лекции по этике. Учебное пособие. - М.,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center"/>
    </w:pPr>
    <w:rPr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6:00Z</dcterms:created>
  <dc:creator>ЛД</dc:creator>
  <dc:description/>
  <cp:keywords/>
  <dc:language>en-US</dc:language>
  <cp:lastModifiedBy>Светлана</cp:lastModifiedBy>
  <dcterms:modified xsi:type="dcterms:W3CDTF">2012-02-28T10:28:00Z</dcterms:modified>
  <cp:revision>6</cp:revision>
  <dc:subject/>
  <dc:title>УТВЕРЖДАЮ </dc:title>
</cp:coreProperties>
</file>