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6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поселения «Рабочий поселок Чегдомын» </w:t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ерхнебуреинского муниципального района Хабаровского края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грамма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лектория для родителей будущих первоклассников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Школа радости»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тели: Творческая группа педагогов МОУ СОШ №6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домын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РИМЦ  </w:t>
            </w:r>
          </w:p>
          <w:p>
            <w:pPr>
              <w:pStyle w:val="Style1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Улиск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11 г.</w:t>
            </w:r>
          </w:p>
          <w:p>
            <w:pPr>
              <w:pStyle w:val="Style1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Грызенкова С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лектория 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«Школа рад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и:</w:t>
      </w:r>
      <w:r>
        <w:rPr>
          <w:rFonts w:cs="Times New Roman" w:ascii="Times New Roman" w:hAnsi="Times New Roman"/>
          <w:sz w:val="28"/>
          <w:szCs w:val="28"/>
        </w:rPr>
        <w:t xml:space="preserve">  Группа педагогов МОУ СОШ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ре</w:t>
        <w:softHyphen/>
        <w:t>менной отечественной психолого-педагогической литературе предложе</w:t>
        <w:softHyphen/>
        <w:t>но большое количество разнообразных технологий и методик ведения консультационной работы с родителями: подго</w:t>
        <w:softHyphen/>
        <w:t>товка детей к школе, решение проблем, возникающих в процессе адаптации, снижение гиперактивности и тревожности детей, помощь родителям в обучении детей  навыкам само</w:t>
        <w:softHyphen/>
        <w:t xml:space="preserve">регуляции и самопознания и т.д. </w:t>
      </w:r>
    </w:p>
    <w:p>
      <w:pPr>
        <w:pStyle w:val="Normal"/>
        <w:shd w:fill="FFFFFF" w:val="clear"/>
        <w:spacing w:lineRule="auto" w:line="360"/>
        <w:ind w:left="86"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в школу и начальный период обучения вызывают перестройку всего образа жизни и деятельности ребенка. Ребенок, поступающий в школу должен быть зрелым в физиологическом плане и социальном отношении, он должен достичь определенного уровня умственного и эмоционально–волевого развития и задача родителей помочь ему в этом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вторским коллективом предпринята попытка иначе по</w:t>
        <w:softHyphen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дойти к решению различных психологических проблем, имеющихся у родителей будущих первоклассников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, оказание помощи п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созданию усло</w:t>
        <w:softHyphen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ий для развития ребенка как субъекта успешной деятельност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осознанное формирование эффективного для данной личности стиля деятельности. С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мысл данной работы психолога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и педагогов, во-первых, в создании таких условий, при которых родители помогу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бенку осознать, какие свойства ему необходимо сформировать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ля успешной деятельности и дальнейшего психологического развития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какие индивидуальные резервы для этого у него имеются; во-вторых, в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разработке для каждого родителя рекомендаций по проблеме адаптации  ребенка к шко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6" w:firstLine="598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ереход ребёнка из детского сада в школу является переломным моментом в его жизни. Это естественно. И нужно сделать многое, чтобы этот переход был для детей безболезненным. А это задача воспитателей детского сада, родителей и …учителей. Родителей так же, как и детей, надо готовить к школе. На родительском собрании познакомить с программами, по которым обучают детей в школе, с новыми учебниками, рассказать об особенностях обучения, чтобы родители имели возможность поразмыслить, взвесить возможности ребёнка, выбрать систему, по которой предстоит обучаться их малышу.</w:t>
      </w:r>
    </w:p>
    <w:p>
      <w:pPr>
        <w:pStyle w:val="Normal"/>
        <w:shd w:fill="FFFFFF" w:val="clear"/>
        <w:spacing w:lineRule="auto" w:line="360"/>
        <w:ind w:left="86" w:firstLine="598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  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В данной программе предлагается цикл взаимосвязанных, логически выстроен</w:t>
        <w:softHyphen/>
        <w:t>ных лекций с  родителями будущих первоклассников, цель которых - создание социально-психологиче</w:t>
        <w:softHyphen/>
        <w:t>ских условий для выработки эффективного стиля деятельности, по успешной адаптации детей к школе.  Основная задача адаптации - нахождение равновесия между ребенком и новой окружающей средой, с поддержкой родителей.  Следует отметить, что это не только новая учебная среда. При переходе ребенка в школу меняются отношения с родителями, теперь они становятся опосредованными школой. Имеется в виду, что общение осуществляется в основном на темы, связанные со школой. </w:t>
      </w:r>
    </w:p>
    <w:p>
      <w:pPr>
        <w:pStyle w:val="Normal"/>
        <w:shd w:fill="FFFFFF" w:val="clear"/>
        <w:spacing w:lineRule="auto" w:line="360"/>
        <w:ind w:left="86"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 программе  продумана логика предъяв</w:t>
        <w:softHyphen/>
        <w:t>ления материала на нескольких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уровнях: всего курса, каждого раздела и </w:t>
      </w:r>
      <w:r>
        <w:rPr>
          <w:rFonts w:cs="Times New Roman" w:ascii="Times New Roman" w:hAnsi="Times New Roman"/>
          <w:bCs/>
          <w:sz w:val="28"/>
          <w:szCs w:val="28"/>
        </w:rPr>
        <w:t>каждого конкретного занятия.</w:t>
      </w:r>
    </w:p>
    <w:p>
      <w:pPr>
        <w:pStyle w:val="Normal"/>
        <w:shd w:fill="FFFFFF" w:val="clear"/>
        <w:spacing w:lineRule="auto" w:line="360" w:before="118" w:after="0"/>
        <w:ind w:left="2" w:right="10" w:firstLine="653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данного цикла занятий - выработка у учащихся эф</w:t>
        <w:softHyphen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фективного стиля познания в учебной деятельности. </w:t>
      </w:r>
    </w:p>
    <w:p>
      <w:pPr>
        <w:pStyle w:val="Normal"/>
        <w:shd w:fill="FFFFFF" w:val="clear"/>
        <w:spacing w:lineRule="auto" w:line="360" w:before="118" w:after="0"/>
        <w:ind w:left="2" w:right="10" w:firstLine="653"/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>создание максимально комфортных педагогических и социально-психологических условий, позволяющих детям успешно функционировать и развиваться в новой педагогической среде (школьной системе отношений).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0" w:right="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: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учить родителей эффективно взаимодействовать с ребенком  при совместной деятельности для оказания помощи по формировани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й готовности ребенка к школе – индивидуальная позиции по отношению к учебе, отношение к школе и деятельности в ней. 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вой готовности – мотивация (желание) к обучению.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й готовности – сформированность готовности ребенка выполнять мыслительные операции. 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и обучению в школе – готовность ребенка к изменениям в режиме дня; перемене взрослых, актуальным для него; окружающих сверстников и т.п. Готовность включиться в учебный процесс и быть успешным в нем.  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Cs/>
          <w:i/>
          <w:i/>
          <w:iCs/>
          <w:spacing w:val="-11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Тематическое планирование лекций по программе</w:t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«Школа радости»</w:t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tbl>
      <w:tblPr>
        <w:tblW w:w="83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66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будущего первокласс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готовности ребенка к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ние уверенности в себе и самоуважения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ашего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 компьюте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 в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ребенка к предстоящему обучению в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как один из критериев готовности к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86" w:hanging="0"/>
        <w:jc w:val="both"/>
        <w:rPr>
          <w:rFonts w:ascii="Times New Roman" w:hAnsi="Times New Roman" w:cs="Times New Roman"/>
          <w:bCs/>
          <w:iCs/>
          <w:spacing w:val="-11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Содержание  лекций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1  </w:t>
      </w:r>
      <w:r>
        <w:rPr>
          <w:sz w:val="28"/>
          <w:szCs w:val="28"/>
        </w:rPr>
        <w:t xml:space="preserve">Портрет будущего первоклассника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/>
      </w:pPr>
      <w:r>
        <w:rPr>
          <w:b/>
          <w:bCs/>
          <w:iCs/>
          <w:spacing w:val="-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тавление условий  для включения родителей будущих первоклассников в процесс подготовки ребенка к школе. Знакомство  родителей с проблемами первоклассников (в период адаптации к школе) их причинами и способами коррекции. Изучение анализа возможных трудностей их детей. Разработка  практических советов  и рекомендаций по  подготовке ребенка к школе.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ртрет будущего первоклассника: </w:t>
      </w:r>
      <w:r>
        <w:rPr>
          <w:rFonts w:cs="Times New Roman" w:ascii="Times New Roman" w:hAnsi="Times New Roman"/>
          <w:sz w:val="28"/>
          <w:szCs w:val="28"/>
        </w:rPr>
        <w:t xml:space="preserve">Социальное развитие; Организация деятельности;  Речевое развитие; Развитие движений и пространственная ориентация; Зрительно – пространственное восприятие и зрительно-моторные координации; Личностное развитие; Здоровье; Развитие внимания и памяти. 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2  </w:t>
      </w:r>
      <w:r>
        <w:rPr>
          <w:sz w:val="28"/>
          <w:szCs w:val="28"/>
        </w:rPr>
        <w:t xml:space="preserve">Признаки готовности ребенка к школе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ребований, по которым можно говорить о наличии признаков готовности к школьному обучению. Физическая готовность. Социальная готовность. Интеллектуальная готовность. Личностная готовность. Мотивация. Разработка  практических советов  и рекомендаций по  определению признаков готовности у ребенка к школе. 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3  </w:t>
      </w:r>
      <w:r>
        <w:rPr>
          <w:sz w:val="28"/>
          <w:szCs w:val="28"/>
        </w:rPr>
        <w:t>Подготовка детей к школе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адаптация ребенка к школе. Определение главной трудности - "предметной" адаптации. Изменение поведения. Рассмотрение  важных учебных качеств: Личностно-мотивационное отношение к школе и учению: желание (или нежелание) принимать учебную задачу, выполнять задания педагога, то есть учиться; Принятие учебной задачи: понимание задач, поставленных педагогом; желание их выполнять, стремление к успеху или желание избежать неудачи. Представления о содержании деятельности и способах ее выполнения: уровень элементарных знаний и умений, сформированных к началу обучения; Информационное отношение: обеспечивает восприятие, переработку и сохранение разнообразной информации в процессе обучения; Управление деятельностью: планирование, контроль и оценка собственной деятельности, а также восприимчивость к обучающему воздействию.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4  </w:t>
      </w:r>
      <w:hyperlink r:id="rId9">
        <w:r>
          <w:rPr>
            <w:rStyle w:val="InternetLink"/>
            <w:sz w:val="28"/>
            <w:szCs w:val="28"/>
          </w:rPr>
          <w:t>Воспитание уверенности в себе и самоуважения</w:t>
        </w:r>
      </w:hyperlink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к  детям, определяет, будет ли у них здоровая или нездоровая самооценка и разовьется ли чувство собственного достоинства. Даровать детям корни и крылья. Корни здоровой самооценки: наполнение чаши любви: Наполнение чаши любви посредством игры; Смех в помощь; Наполнение чаши любви посредством общения с ребенком один на один; Ежедневное наполнение чаши любви; Наполнение чаши любви с помощью ритуалов; Крылья здорового самоуважения.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5  </w:t>
      </w:r>
      <w:r>
        <w:rPr>
          <w:sz w:val="28"/>
          <w:szCs w:val="28"/>
        </w:rPr>
        <w:t>Здоровье вашего ребенка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дицинская статистика. Что происходит со здоровьем сегодня?  Синдром хронической усталости.  Основные критерии возникновения СХУ. Симптомы СХУ. Диагностика и изучение  синдрома. Кто болеет СХУ?  Профилактика и лечение неприятные симптомы и СХУ.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/>
      </w:pPr>
      <w:r>
        <w:rPr>
          <w:b/>
          <w:bCs/>
          <w:iCs/>
          <w:spacing w:val="-11"/>
          <w:sz w:val="28"/>
          <w:szCs w:val="28"/>
        </w:rPr>
        <w:t xml:space="preserve">Лекция 6  </w:t>
      </w:r>
      <w:r>
        <w:rPr>
          <w:sz w:val="28"/>
          <w:szCs w:val="28"/>
        </w:rPr>
        <w:t>Ребенок за компьютером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истика увеличения процесса информатизации в обществе. Правила безопасности работы за компьютером. Негативные факторы  долгого время проведения за компьютером.  Рекомендации по «общению» с ЭВМ. Профилактика зрения. Зрительная гимнастика. Организация рабочего места. Разработка рекомендаций по правильному поведению за компьютером.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7  </w:t>
      </w:r>
      <w:r>
        <w:rPr>
          <w:sz w:val="28"/>
          <w:szCs w:val="28"/>
        </w:rPr>
        <w:t>Адаптация первоклассников в школе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адаптации. Поведение детей в период адаптации. Возможные отклонения. Физиологическая адаптация. Психологические особенности детей 6-7 летнего возраста. Трудности с которыми  сталкиваются родители в первые годы обучения детей, каковы их основные жалобы? Причины, приводящие к неуспешности, перечень основных проблем.   Как помочь? Психофизический инфантилизм.  Как оказать ребенку помощь в адаптации в школе. 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рекомендаций, что могут сделать родители: Не показывать ребенку свою озабоченность его школьными успехами; 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п.; Подчеркивать, выделять в качестве чрезвычайно значимой ту сферу деятельности, где ребенок больше успешен, помогать тем самым обрести веру в себя.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Лекция 8   </w:t>
      </w:r>
      <w:r>
        <w:rPr>
          <w:sz w:val="28"/>
          <w:szCs w:val="28"/>
        </w:rPr>
        <w:t>Как готовить ребенка к предстоящему обучению в школе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состоянию здоровья ребенка, можно предположить, с какими проблемами адаптации он столкнется и что надо обязательно учитывать, чтобы правильно подготовить к  процессу обучения.  Классификация детей на группы по показателям. Профилактика и своевременное решение проблем:  Провести диагностическое обследование психологической готовности ребёнка к школьному обучению;  Определить факторы риска школьной дезадаптации;  Получить рекомендации по эффективному сопровождению первоклассника со стороны родителей и в случае необходимости – психолога: четкое распределение, регуляция родительского внимания к ребенку по формуле "уделять ребенку внимание не только когда он плохой, а когда он хороший и больше, когда он хороший", ребенку надо найти сферу, где он мог бы реализовать свою демонстративность,  порядок организации дня младшего школьника (Пробуждение.  Выход в школу.  Возвращение из школы.  Пора спать.)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/>
      </w:pPr>
      <w:r>
        <w:rPr>
          <w:b/>
          <w:bCs/>
          <w:iCs/>
          <w:spacing w:val="-11"/>
          <w:sz w:val="28"/>
          <w:szCs w:val="28"/>
        </w:rPr>
        <w:t xml:space="preserve">Лекция 9  </w:t>
      </w:r>
      <w:r>
        <w:rPr>
          <w:sz w:val="28"/>
          <w:szCs w:val="28"/>
        </w:rPr>
        <w:t xml:space="preserve"> Физическое развитие как один из критериев готовности к  </w:t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 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связь физического и интеллектуального развития детей. Результаты исследования по эффективности физического развития. Положительный эффект. Целостное воздействие на личность ее гармоническое развитие. Рекомендации родителям.</w:t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9" w:leader="none"/>
        </w:tabs>
        <w:spacing w:lineRule="auto" w:line="360" w:before="113" w:after="0"/>
        <w:ind w:left="360" w:right="1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color w:val="000000"/>
        </w:rPr>
        <w:br/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274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>           </w:t>
      </w:r>
      <w:r>
        <w:rPr>
          <w:rStyle w:val="StrongEmphasis"/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Список  литературы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М.Р., Азарова Т.В., Земских Т.В. Профессия – школьник. Программа формирования индивидуального стиля познавательной деятельности у младших школьников. – М., 2005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51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Гамезо М.В., Домашенко И.А. Атлас по психологии. - М., 1986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01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акарьев И. Если ваш ребенок левша. - Спб., 1995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01" w:after="0"/>
        <w:contextualSpacing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аксаков А.И., Г.А.Туманова «Учите, играя»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15" w:after="0"/>
        <w:ind w:left="540" w:right="3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атюгин  И.Ю., Аскоченская Т.Ю., Бонк И.А. Как развивать внима</w:t>
        <w:softHyphen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ие и память вашего ребенка: Книга для детей и их родителей. - М., </w:t>
      </w:r>
      <w:r>
        <w:rPr>
          <w:rFonts w:cs="Times New Roman" w:ascii="Times New Roman" w:hAnsi="Times New Roman"/>
          <w:bCs/>
          <w:sz w:val="28"/>
          <w:szCs w:val="28"/>
        </w:rPr>
        <w:t>1995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56" w:after="0"/>
        <w:ind w:left="54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Общая психология: курс лекций для первой ступени педагогичес</w:t>
        <w:softHyphen/>
      </w:r>
      <w:r>
        <w:rPr>
          <w:rFonts w:cs="Times New Roman" w:ascii="Times New Roman" w:hAnsi="Times New Roman"/>
          <w:bCs/>
          <w:sz w:val="28"/>
          <w:szCs w:val="28"/>
        </w:rPr>
        <w:t>кого образования. Сост. Е.И. Рогов. - М., 1994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7" w:after="0"/>
        <w:ind w:left="540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ихомирова Л.Ф. Развитие интеллектуальных способносте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школьника: Популярное пособие для родителей и педагогов. - Ярос</w:t>
        <w:softHyphen/>
      </w:r>
      <w:r>
        <w:rPr>
          <w:rFonts w:cs="Times New Roman" w:ascii="Times New Roman" w:hAnsi="Times New Roman"/>
          <w:bCs/>
          <w:sz w:val="28"/>
          <w:szCs w:val="28"/>
        </w:rPr>
        <w:t>лавль, 1996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53" w:after="0"/>
        <w:ind w:left="54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Шмаков С.А., Безбородова Н.Я. От игры к самовоспитанию: сбор</w:t>
        <w:softHyphen/>
      </w:r>
      <w:r>
        <w:rPr>
          <w:rFonts w:cs="Times New Roman" w:ascii="Times New Roman" w:hAnsi="Times New Roman"/>
          <w:bCs/>
          <w:sz w:val="28"/>
          <w:szCs w:val="28"/>
        </w:rPr>
        <w:t>ник игр-коррекций. - М., 1993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53" w:after="0"/>
        <w:ind w:left="54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атериалам Интернет сайтов </w:t>
      </w:r>
    </w:p>
    <w:p>
      <w:pPr>
        <w:pStyle w:val="Style14"/>
        <w:shd w:fill="FFFFFF" w:val="clear"/>
        <w:spacing w:lineRule="auto" w:line="360" w:before="53" w:after="0"/>
        <w:ind w:left="0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outlineLvl w:val="4"/>
    </w:pPr>
    <w:rPr>
      <w:rFonts w:ascii="Times New Roman" w:hAnsi="Times New Roman" w:cs="Times New Roman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36"/>
      <w:szCs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i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20"/>
      <w:szCs w:val="20"/>
    </w:rPr>
  </w:style>
  <w:style w:type="character" w:styleId="Titlemain1">
    <w:name w:val="titlemain1"/>
    <w:basedOn w:val="Style12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6;&#1089;&#1087;&#1080;&#1090;&#1072;&#1085;&#1080;&#1077;%20&#1091;&#1074;&#1077;&#1088;&#1077;&#1085;&#1085;&#1086;&#1089;&#1090;&#1080;%20&#1074;%20&#1089;&#1077;&#1073;&#1077;%20&#1080;%20&#1089;&#1072;&#1084;&#1086;&#1091;&#1074;&#1072;&#1078;&#1077;&#1085;&#1080;&#1103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&#1042;&#1086;&#1089;&#1087;&#1080;&#1090;&#1072;&#1085;&#1080;&#1077;%20&#1091;&#1074;&#1077;&#1088;&#1077;&#1085;&#1085;&#1086;&#1089;&#1090;&#1080;%20&#1074;%20&#1089;&#1077;&#1073;&#1077;%20&#1080;%20&#1089;&#1072;&#1084;&#1086;&#1091;&#1074;&#1072;&#1078;&#1077;&#1085;&#1080;&#1103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7:00Z</dcterms:created>
  <dc:creator>XTreme</dc:creator>
  <dc:description/>
  <cp:keywords/>
  <dc:language>en-US</dc:language>
  <cp:lastModifiedBy>UserXP</cp:lastModifiedBy>
  <dcterms:modified xsi:type="dcterms:W3CDTF">2011-12-11T13:44:00Z</dcterms:modified>
  <cp:revision>9</cp:revision>
  <dc:subject/>
  <dc:title>Муниципальное казенное общеобразовательное учреждение </dc:title>
</cp:coreProperties>
</file>